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МЕСТОПОЛОЖЕНИЯ ГРАНИЦ</w:t>
      </w:r>
    </w:p>
    <w:p>
      <w:pPr>
        <w:pStyle w:val="Normal"/>
        <w:tabs>
          <w:tab w:val="clear" w:pos="708"/>
          <w:tab w:val="left" w:pos="5190" w:leader="none"/>
          <w:tab w:val="left" w:pos="5625" w:leader="none"/>
          <w:tab w:val="left" w:pos="6165" w:leader="none"/>
          <w:tab w:val="left" w:pos="6600" w:leader="none"/>
          <w:tab w:val="left" w:pos="8130" w:leader="none"/>
        </w:tabs>
        <w:autoSpaceDE w:val="false"/>
        <w:jc w:val="center"/>
        <w:rPr/>
      </w:pPr>
      <w:r>
        <w:rPr/>
        <w:t>Публичный сервитут устанавливается в целях размещения объекта: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center"/>
        <w:rPr/>
      </w:pPr>
      <w:r>
        <w:rPr/>
        <w:t>«ЛЭП-0,4 кВ от РУ-0,4 кВ КТП 6/0,4 кВ ОРЛ-303/250 до границ участка заявителя в Сергиевском районе Самарской области (с. Калиновка) (ООО «Агрофирма Калиновская»)</w:t>
      </w:r>
      <w:r>
        <w:rPr>
          <w:color w:val="000000"/>
        </w:rPr>
        <w:t>»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2627"/>
        <w:gridCol w:w="6695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N 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муниципальный район Сергиевский, сельское поселение Калиновка, с. Калиновка, кадастровый квартал – 63:31:1603008;</w:t>
            </w:r>
          </w:p>
          <w:p>
            <w:pPr>
              <w:pStyle w:val="Normal"/>
              <w:rPr/>
            </w:pPr>
            <w:r>
              <w:rPr/>
              <w:t>Кадастровый номер – 63:31:1603008:189 по адресу: Российская Федерация, Самарская область, Сергиевский район, с. Калиновк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5,0 ± 58,0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both"/>
              <w:rPr/>
            </w:pPr>
            <w:r>
              <w:rPr/>
              <w:t>Публичный сервитут устанавливается в целях размещения объекта        «ЛЭП-0,4 кВ от РУ-0,4 кВ КТП 6/0,4 кВ ОРЛ-303/250 до границ участка заявителя в Сергиевском районе Самарской области (с. Калиновка) (ООО «Агрофирма Калиновская»)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 Система координат МСК-63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редняя квадратическая погрешность положения характерной точки             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писание обозначения точки на местности                        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3"/>
        <w:gridCol w:w="1349"/>
        <w:gridCol w:w="1395"/>
        <w:gridCol w:w="2096"/>
        <w:gridCol w:w="2120"/>
        <w:gridCol w:w="1886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Часть N 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869.8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1266.1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882.2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1230.2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988.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1238.9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988.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1306.8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015.2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1379.4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011.5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1380.8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984.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1307.5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984.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1242.6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885.2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1233.9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873.6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51267.4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869.8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1266.1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 Система координат МСК-63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писание обозначения точки на местности                  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388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16"/>
        <w:gridCol w:w="4196"/>
        <w:gridCol w:w="4876"/>
      </w:tblGrid>
      <w:tr>
        <w:trPr>
          <w:trHeight w:val="210" w:hRule="atLeast"/>
        </w:trPr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ная схема границ ЗОУИТ</w:t>
            </w:r>
          </w:p>
        </w:tc>
      </w:tr>
      <w:tr>
        <w:trPr>
          <w:trHeight w:val="10282" w:hRule="atLeast"/>
        </w:trPr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2080" cy="5391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26670</wp:posOffset>
                      </wp:positionV>
                      <wp:extent cx="148590" cy="1485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6.15pt;margin-top:2.1pt;width:11.65pt;height:11.6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Характерная точка границы объект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Надписи номеров характерных точек границы объект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00965</wp:posOffset>
                      </wp:positionV>
                      <wp:extent cx="653415" cy="1270"/>
                      <wp:effectExtent l="635" t="19050" r="63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37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95pt;margin-top:7.95pt;width:51.45pt;height:0.1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Граница действия публичного сервитут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97485</wp:posOffset>
                      </wp:positionV>
                      <wp:extent cx="653415" cy="1270"/>
                      <wp:effectExtent l="635" t="19050" r="63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37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15.55pt;width:51.45pt;height:0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:7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19380</wp:posOffset>
                      </wp:positionV>
                      <wp:extent cx="653415" cy="1270"/>
                      <wp:effectExtent l="635" t="19050" r="63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37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9.4pt;width:51.45pt;height:0.05pt" type="_x0000_t32">
                      <v:stroke color="blue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Граница кадастрового квартал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3:31:160300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Обозначение кадастрового квартала</w:t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60"/>
              <w:rPr/>
            </w:pPr>
            <w:r>
              <w:rPr/>
              <w:t>Подпись______________________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right"/>
              <w:rPr/>
            </w:pPr>
            <w:r>
              <w:rPr/>
              <w:t>Дата 10.01.2023 г.</w:t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sz w:val="16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853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6451"/>
        <w:gridCol w:w="4402"/>
      </w:tblGrid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носной лист № 1</w:t>
            </w:r>
          </w:p>
        </w:tc>
      </w:tr>
      <w:tr>
        <w:trPr>
          <w:trHeight w:val="12440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2080" cy="53911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асштаб 1:500</w:t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Условные обозначения представлены на листе 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дпись_________________________</w:t>
            </w:r>
          </w:p>
        </w:tc>
        <w:tc>
          <w:tcPr>
            <w:tcW w:w="4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Дата 10.01.2023 г</w:t>
            </w:r>
          </w:p>
        </w:tc>
      </w:tr>
      <w:tr>
        <w:trPr/>
        <w:tc>
          <w:tcPr>
            <w:tcW w:w="10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spacing w:before="12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37:00Z</dcterms:created>
  <dc:creator>Ябров Алексей</dc:creator>
  <dc:description/>
  <cp:keywords/>
  <dc:language>en-US</dc:language>
  <cp:lastModifiedBy>user</cp:lastModifiedBy>
  <cp:lastPrinted>2023-01-11T14:34:00Z</cp:lastPrinted>
  <dcterms:modified xsi:type="dcterms:W3CDTF">2023-01-11T10:37:00Z</dcterms:modified>
  <cp:revision>2</cp:revision>
  <dc:subject/>
  <dc:title>МИ-Сервис: Карта-план</dc:title>
</cp:coreProperties>
</file>